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GARREN ZENBAKI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n, nire egoitzan, (e)ko *aren *(e)an.</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Nire, *, *(e)ko Notario Elkargo Txit Prestuko kide naizen honen aurrean,</w:t>
      </w:r>
      <w:r>
        <w:rPr>
          <w:rFonts w:cs="Courier New" w:ascii="Courier New" w:hAnsi="Courier New"/>
          <w:sz w:val="24"/>
          <w:szCs w:val="24"/>
          <w:lang w:val="es-ES_tradnl"/>
        </w:rPr>
        <w:t xml:space="preserve"> </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GERTZEN DIR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 JAUNA/ANDREA eta * JAUNA/ANDREA, adin nagusikoak, * araubidepean ezkonduak, *(e)ko biztanleak, * (e)an egoitza dutenak, eta nortasun-agirien zenbakiak, hurrenez hurren, * eta * dituztenak.</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uren inguruabar pertsonalak euren adierazpenetatik atera dir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uren izen eta eskubidean PARTE HARTZEN DUTE.</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uren nortasun-agiriak erakusten dizkidate, eta horien bitartez identifikatzen ditut. Badute, nire ustez, behar adinako lege-gaitasuna, TESTAMENTU-AHALORDEAREN EZEZTAPENERAKO eskritura hau formalizatzeko, eta, horretarako,</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ZALTZEN DUTE:</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I.- *(e)ko *aren *(e)an, testamentu-ahalordea egiletsi zutela, *(e)n, * notario jaun/andrearen aurrean, * protokolo-zenbakiarekin, * jaun/andrearen mesederako, eta horri eman zizkiotela aipatu eskrituran adierazitako ahalmenak.</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II.- Ahalorde hori ezeztatzeko interesa dutela, eta, horretarako,</w:t>
      </w:r>
      <w:r>
        <w:rPr>
          <w:rFonts w:cs="Courier New" w:ascii="Courier New" w:hAnsi="Courier New"/>
          <w:sz w:val="24"/>
          <w:szCs w:val="24"/>
        </w:rPr>
        <w:t xml:space="preserve"> </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GILESTEN DUTE:</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ipatu testamentu-ahalordearen zati guztiak ezeztatu egiten dituztela.</w:t>
      </w:r>
      <w:r>
        <w:rPr>
          <w:rFonts w:cs="Courier New" w:ascii="Courier New" w:hAnsi="Courier New"/>
          <w:sz w:val="24"/>
          <w:szCs w:val="24"/>
        </w:rPr>
        <w:t xml:space="preserve"> </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gertzaileei eskritura hau oso-osorik irakurtzen diet, eurek eurenez irakurtzeko eskubidea izanik, eskubide horri uko egiten diotelako, eta, honekin bat eginez, euren adostasuna adierazi eta sinatu egiten dute.</w:t>
      </w:r>
      <w:r>
        <w:rPr>
          <w:rFonts w:cs="Courier New" w:ascii="Courier New" w:hAnsi="Courier New"/>
          <w:sz w:val="24"/>
          <w:szCs w:val="24"/>
        </w:rPr>
        <w:tab/>
      </w:r>
    </w:p>
    <w:p>
      <w:pPr>
        <w:pStyle w:val="Normal"/>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sectPr>
      <w:headerReference w:type="even" r:id="rId2"/>
      <w:headerReference w:type="default" r:id="rId3"/>
      <w:footerReference w:type="even" r:id="rId4"/>
      <w:footerReference w:type="default" r:id="rId5"/>
      <w:type w:val="nextPage"/>
      <w:pgSz w:w="11906" w:h="16838"/>
      <w:pgMar w:left="0" w:right="1276" w:gutter="2835" w:header="2268" w:top="232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480"/>
      <w:ind w:firstLine="567"/>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370" w:leader="hyphen"/>
      </w:tabs>
      <w:spacing w:lineRule="atLeast" w:line="480"/>
      <w:ind w:firstLine="567"/>
      <w:jc w:val="both"/>
    </w:pPr>
    <w:rPr>
      <w:rFonts w:ascii="Courier" w:hAnsi="Courier" w:cs="Courie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48:00Z</dcterms:created>
  <dc:creator>ANDRES URRUTIA</dc:creator>
  <dc:description/>
  <cp:keywords/>
  <dc:language>en-US</dc:language>
  <cp:lastModifiedBy> administrador</cp:lastModifiedBy>
  <cp:lastPrinted>2010-01-14T15:46:00Z</cp:lastPrinted>
  <dcterms:modified xsi:type="dcterms:W3CDTF">2010-01-14T14:48:00Z</dcterms:modified>
  <cp:revision>3</cp:revision>
  <dc:subject/>
  <dc:title>BI MILA ZAZPIREHUN ETA LAUROGEITA HAMAZORTZIGARREN ZENBAKIA</dc:title>
</cp:coreProperties>
</file>